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2276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вгус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/>
      </w:pPr>
      <w:r>
        <w:rPr>
          <w:sz w:val="28"/>
          <w:szCs w:val="28"/>
        </w:rPr>
        <w:t xml:space="preserve">с участием Шихкеримова Э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хкеримова Эдварда Малик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0.2024 года Шихкеримов Э.М., по адресу: *** ХМАО-Югра, не уплатил в установленный ст. 32.2 КоАП РФ срок административный штраф в размере 500 рублей, назначенный постановлением №18810586240722097218 от 22.07.2024 года по делу об административном правонарушении, предусмотренном ч.2 ст.12.9 КоАП РФ. В отношении Шихкеримова Э.М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ихкеримов Э.М. в судебном заседании вину в совершении правонарушения признал, ходатайств, отводов не заявлял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ина Шихкеримова Э.М. в совершении правонарушения подтверждается материалами дела: протоколом от 25.06.2025 года об административном правонарушении, копией постановления №18810586240722097218 от 22.07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Деяние Шихкеримова Э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Шихкеримова Э.М. не установлено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Шихкеримовым Э.М.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Признать Шихкеримова Эдварда Мали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76 25201 56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